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w:hAnsi="Times" w:eastAsia="Times" w:cs="Times"/>
          <w:b/>
          <w:b/>
          <w:bCs/>
          <w:sz w:val="24"/>
          <w:szCs w:val="24"/>
        </w:rPr>
      </w:pPr>
      <w:r>
        <w:rPr>
          <w:rFonts w:eastAsia="Times" w:cs="Times" w:ascii="Times" w:hAnsi="Times"/>
          <w:b/>
          <w:bCs/>
          <w:sz w:val="24"/>
          <w:szCs w:val="24"/>
        </w:rPr>
        <w:t>RECORDS OF MEETING</w:t>
      </w:r>
    </w:p>
    <w:p>
      <w:pPr>
        <w:pStyle w:val="Normal"/>
        <w:jc w:val="center"/>
        <w:rPr>
          <w:rFonts w:ascii="Times" w:hAnsi="Times" w:eastAsia="Times" w:cs="Times"/>
          <w:b/>
          <w:b/>
          <w:bCs/>
          <w:sz w:val="24"/>
          <w:szCs w:val="24"/>
        </w:rPr>
      </w:pPr>
      <w:r>
        <w:rPr>
          <w:rFonts w:eastAsia="Times" w:cs="Times" w:ascii="Times" w:hAnsi="Times"/>
          <w:b/>
          <w:bCs/>
          <w:sz w:val="24"/>
          <w:szCs w:val="24"/>
        </w:rPr>
      </w:r>
    </w:p>
    <w:p>
      <w:pPr>
        <w:pStyle w:val="Normal"/>
        <w:jc w:val="center"/>
        <w:rPr>
          <w:rFonts w:ascii="Times" w:hAnsi="Times" w:eastAsia="Times" w:cs="Times"/>
          <w:b/>
          <w:b/>
          <w:bCs/>
          <w:sz w:val="24"/>
          <w:szCs w:val="24"/>
        </w:rPr>
      </w:pPr>
      <w:r>
        <w:rPr>
          <w:rFonts w:eastAsia="Times" w:cs="Times" w:ascii="Times" w:hAnsi="Times"/>
          <w:b/>
          <w:bCs/>
          <w:sz w:val="24"/>
          <w:szCs w:val="24"/>
        </w:rPr>
        <w:t>MARKET REVIEW COMMITTEE</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 meeting of the Market Review Committee of the Commonwealth Automobile Reinsurers was held at the offices of C.A.R. o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b/>
          <w:bCs/>
          <w:sz w:val="24"/>
          <w:szCs w:val="24"/>
        </w:rPr>
        <w:t>WEDNESDAY, JUNE 12, 1996 AT 10:00 A.M.</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The following Members were presen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ab/>
        <w:t xml:space="preserve">  Ms. Joan E. Adams</w:t>
        <w:tab/>
        <w:tab/>
        <w:tab/>
        <w:t>**Mr. Ray Sirois</w:t>
      </w:r>
    </w:p>
    <w:p>
      <w:pPr>
        <w:pStyle w:val="Normal"/>
        <w:jc w:val="both"/>
        <w:rPr>
          <w:rFonts w:ascii="Times" w:hAnsi="Times" w:eastAsia="Times" w:cs="Times"/>
          <w:sz w:val="24"/>
          <w:szCs w:val="24"/>
        </w:rPr>
      </w:pPr>
      <w:r>
        <w:rPr>
          <w:rFonts w:eastAsia="Times" w:cs="Times" w:ascii="Times" w:hAnsi="Times"/>
          <w:sz w:val="24"/>
          <w:szCs w:val="24"/>
        </w:rPr>
        <w:tab/>
        <w:tab/>
        <w:t>*Mr. Peter Dignan</w:t>
        <w:tab/>
        <w:tab/>
        <w:tab/>
        <w:t xml:space="preserve">    Mr. James D. Doherty</w:t>
      </w:r>
    </w:p>
    <w:p>
      <w:pPr>
        <w:pStyle w:val="Normal"/>
        <w:jc w:val="both"/>
        <w:rPr>
          <w:rFonts w:ascii="Times" w:hAnsi="Times" w:eastAsia="Times" w:cs="Times"/>
          <w:sz w:val="24"/>
          <w:szCs w:val="24"/>
        </w:rPr>
      </w:pPr>
      <w:r>
        <w:rPr>
          <w:rFonts w:eastAsia="Times" w:cs="Times" w:ascii="Times" w:hAnsi="Times"/>
          <w:sz w:val="24"/>
          <w:szCs w:val="24"/>
        </w:rPr>
        <w:tab/>
        <w:tab/>
        <w:t xml:space="preserve">  Mr. Edward F. Downey, Jr.</w:t>
        <w:tab/>
        <w:tab/>
        <w:t xml:space="preserve">    Mr. Francis D. Gibbons</w:t>
      </w:r>
    </w:p>
    <w:p>
      <w:pPr>
        <w:pStyle w:val="Normal"/>
        <w:jc w:val="both"/>
        <w:rPr>
          <w:rFonts w:ascii="Times" w:hAnsi="Times" w:eastAsia="Times" w:cs="Times"/>
          <w:sz w:val="24"/>
          <w:szCs w:val="24"/>
        </w:rPr>
      </w:pPr>
      <w:r>
        <w:rPr>
          <w:rFonts w:eastAsia="Times" w:cs="Times" w:ascii="Times" w:hAnsi="Times"/>
          <w:sz w:val="24"/>
          <w:szCs w:val="24"/>
        </w:rPr>
        <w:tab/>
        <w:tab/>
        <w:t xml:space="preserve">  Mr. Sumner D. Gilman</w:t>
        <w:tab/>
        <w:tab/>
        <w:t xml:space="preserve">    Mr. David H. Cochrane</w:t>
      </w:r>
    </w:p>
    <w:p>
      <w:pPr>
        <w:pStyle w:val="Normal"/>
        <w:jc w:val="both"/>
        <w:rPr>
          <w:rFonts w:ascii="Times" w:hAnsi="Times" w:eastAsia="Times" w:cs="Times"/>
          <w:sz w:val="24"/>
          <w:szCs w:val="24"/>
        </w:rPr>
      </w:pPr>
      <w:r>
        <w:rPr>
          <w:rFonts w:eastAsia="Times" w:cs="Times" w:ascii="Times" w:hAnsi="Times"/>
          <w:sz w:val="24"/>
          <w:szCs w:val="24"/>
        </w:rPr>
        <w:tab/>
        <w:tab/>
        <w:t xml:space="preserve">  Ms. Paula Gold</w:t>
        <w:tab/>
        <w:tab/>
        <w:tab/>
        <w:t xml:space="preserve">    Mr. Jay Johnson</w:t>
      </w:r>
    </w:p>
    <w:p>
      <w:pPr>
        <w:pStyle w:val="Normal"/>
        <w:jc w:val="both"/>
        <w:rPr>
          <w:rFonts w:ascii="Times" w:hAnsi="Times" w:eastAsia="Times" w:cs="Times"/>
          <w:sz w:val="24"/>
          <w:szCs w:val="24"/>
        </w:rPr>
      </w:pPr>
      <w:r>
        <w:rPr>
          <w:rFonts w:eastAsia="Times" w:cs="Times" w:ascii="Times" w:hAnsi="Times"/>
          <w:sz w:val="24"/>
          <w:szCs w:val="24"/>
        </w:rPr>
        <w:tab/>
        <w:tab/>
        <w:t xml:space="preserve">  Mr. Robert V. McGowan</w:t>
        <w:tab/>
        <w:tab/>
        <w:t xml:space="preserve">    Ms. Virginia E. Neill</w:t>
      </w:r>
    </w:p>
    <w:p>
      <w:pPr>
        <w:pStyle w:val="Normal"/>
        <w:jc w:val="both"/>
        <w:rPr>
          <w:rFonts w:ascii="Times" w:hAnsi="Times" w:eastAsia="Times" w:cs="Times"/>
          <w:sz w:val="24"/>
          <w:szCs w:val="24"/>
        </w:rPr>
      </w:pPr>
      <w:r>
        <w:rPr>
          <w:rFonts w:eastAsia="Times" w:cs="Times" w:ascii="Times" w:hAnsi="Times"/>
          <w:sz w:val="24"/>
          <w:szCs w:val="24"/>
        </w:rPr>
        <w:tab/>
        <w:tab/>
        <w:t xml:space="preserve">  Mr. George Peters</w:t>
        <w:tab/>
        <w:tab/>
        <w:tab/>
        <w:t xml:space="preserve">    Mr. Louis M. Xifaras</w:t>
      </w:r>
    </w:p>
    <w:p>
      <w:pPr>
        <w:pStyle w:val="Normal"/>
        <w:jc w:val="both"/>
        <w:rPr>
          <w:rFonts w:ascii="Times" w:hAnsi="Times" w:eastAsia="Times" w:cs="Times"/>
          <w:sz w:val="24"/>
          <w:szCs w:val="24"/>
        </w:rPr>
      </w:pPr>
      <w:r>
        <w:rPr>
          <w:rFonts w:eastAsia="Times" w:cs="Times" w:ascii="Times" w:hAnsi="Times"/>
          <w:sz w:val="24"/>
          <w:szCs w:val="24"/>
        </w:rPr>
        <w:tab/>
        <w:tab/>
        <w:t xml:space="preserve">  Mr. William J. Whitebon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ab/>
        <w:t>*</w:t>
        <w:tab/>
        <w:t>Substitute for Mr. David H. Cochrane</w:t>
      </w:r>
    </w:p>
    <w:p>
      <w:pPr>
        <w:pStyle w:val="Normal"/>
        <w:jc w:val="both"/>
        <w:rPr>
          <w:rFonts w:ascii="Times" w:hAnsi="Times" w:eastAsia="Times" w:cs="Times"/>
          <w:sz w:val="24"/>
          <w:szCs w:val="24"/>
        </w:rPr>
      </w:pPr>
      <w:r>
        <w:rPr>
          <w:rFonts w:eastAsia="Times" w:cs="Times" w:ascii="Times" w:hAnsi="Times"/>
          <w:sz w:val="24"/>
          <w:szCs w:val="24"/>
        </w:rPr>
        <w:tab/>
        <w:tab/>
        <w:t>**</w:t>
        <w:tab/>
        <w:t>Substitute for Mr. Daniel F. Crimmin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The following were also presen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b/>
          <w:bCs/>
          <w:sz w:val="24"/>
          <w:szCs w:val="24"/>
        </w:rPr>
        <w:tab/>
      </w:r>
      <w:r>
        <w:rPr>
          <w:rFonts w:eastAsia="Times" w:cs="Times" w:ascii="Times" w:hAnsi="Times"/>
          <w:b/>
          <w:bCs/>
          <w:sz w:val="24"/>
          <w:szCs w:val="24"/>
          <w:u w:val="single"/>
        </w:rPr>
        <w:t>Commonwealth Automobile Reinsurers</w:t>
      </w:r>
      <w:r>
        <w:rPr>
          <w:rFonts w:eastAsia="Times" w:cs="Times" w:ascii="Times" w:hAnsi="Times"/>
          <w:b/>
          <w:bCs/>
          <w:sz w:val="24"/>
          <w:szCs w:val="24"/>
        </w:rPr>
        <w: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Administrative Vice President &amp; Secretary</w:t>
        <w:tab/>
        <w:tab/>
        <w:t>Mr. D. I. Jewell</w:t>
      </w:r>
    </w:p>
    <w:p>
      <w:pPr>
        <w:pStyle w:val="Normal"/>
        <w:jc w:val="both"/>
        <w:rPr>
          <w:rFonts w:ascii="Times" w:hAnsi="Times" w:eastAsia="Times" w:cs="Times"/>
          <w:sz w:val="24"/>
          <w:szCs w:val="24"/>
        </w:rPr>
      </w:pPr>
      <w:r>
        <w:rPr>
          <w:rFonts w:eastAsia="Times" w:cs="Times" w:ascii="Times" w:hAnsi="Times"/>
          <w:sz w:val="24"/>
          <w:szCs w:val="24"/>
        </w:rPr>
        <w:tab/>
        <w:t>Vice President &amp; General Counsel</w:t>
        <w:tab/>
        <w:tab/>
        <w:tab/>
        <w:t>Mr. J.  J. Maher</w:t>
      </w:r>
    </w:p>
    <w:p>
      <w:pPr>
        <w:pStyle w:val="Normal"/>
        <w:jc w:val="both"/>
        <w:rPr>
          <w:rFonts w:ascii="Times" w:hAnsi="Times" w:eastAsia="Times" w:cs="Times"/>
          <w:sz w:val="24"/>
          <w:szCs w:val="24"/>
        </w:rPr>
      </w:pPr>
      <w:r>
        <w:rPr>
          <w:rFonts w:eastAsia="Times" w:cs="Times" w:ascii="Times" w:hAnsi="Times"/>
          <w:sz w:val="24"/>
          <w:szCs w:val="24"/>
        </w:rPr>
        <w:tab/>
        <w:t>Vice President of Claims</w:t>
        <w:tab/>
        <w:tab/>
        <w:tab/>
        <w:tab/>
        <w:t>Ms. Valerie Gedziun</w:t>
      </w:r>
    </w:p>
    <w:p>
      <w:pPr>
        <w:pStyle w:val="Normal"/>
        <w:jc w:val="both"/>
        <w:rPr>
          <w:rFonts w:ascii="Times" w:hAnsi="Times" w:eastAsia="Times" w:cs="Times"/>
          <w:sz w:val="24"/>
          <w:szCs w:val="24"/>
        </w:rPr>
      </w:pPr>
      <w:r>
        <w:rPr>
          <w:rFonts w:eastAsia="Times" w:cs="Times" w:ascii="Times" w:hAnsi="Times"/>
          <w:sz w:val="24"/>
          <w:szCs w:val="24"/>
        </w:rPr>
        <w:tab/>
        <w:t>Director of Communications</w:t>
        <w:tab/>
        <w:tab/>
        <w:tab/>
        <w:tab/>
        <w:t>Mr. P. W. Corsetti</w:t>
      </w:r>
    </w:p>
    <w:p>
      <w:pPr>
        <w:pStyle w:val="Normal"/>
        <w:jc w:val="both"/>
        <w:rPr>
          <w:rFonts w:ascii="Times" w:hAnsi="Times" w:eastAsia="Times" w:cs="Times"/>
          <w:sz w:val="24"/>
          <w:szCs w:val="24"/>
        </w:rPr>
      </w:pPr>
      <w:r>
        <w:rPr>
          <w:rFonts w:eastAsia="Times" w:cs="Times" w:ascii="Times" w:hAnsi="Times"/>
          <w:sz w:val="24"/>
          <w:szCs w:val="24"/>
        </w:rPr>
        <w:tab/>
        <w:t>Administrative Manager</w:t>
        <w:tab/>
        <w:tab/>
        <w:tab/>
        <w:tab/>
        <w:t>Mr. J.  D. Metcalfe</w:t>
      </w:r>
    </w:p>
    <w:p>
      <w:pPr>
        <w:pStyle w:val="Normal"/>
        <w:jc w:val="both"/>
        <w:rPr>
          <w:rFonts w:ascii="Times" w:hAnsi="Times" w:eastAsia="Times" w:cs="Times"/>
          <w:sz w:val="24"/>
          <w:szCs w:val="24"/>
        </w:rPr>
      </w:pPr>
      <w:r>
        <w:rPr>
          <w:rFonts w:eastAsia="Times" w:cs="Times" w:ascii="Times" w:hAnsi="Times"/>
          <w:sz w:val="24"/>
          <w:szCs w:val="24"/>
        </w:rPr>
        <w:tab/>
        <w:t>R.P./Servicing Carrier Coordinator</w:t>
        <w:tab/>
        <w:tab/>
        <w:tab/>
        <w:t>Mr. T.  J. Costain</w:t>
      </w:r>
    </w:p>
    <w:p>
      <w:pPr>
        <w:pStyle w:val="Normal"/>
        <w:jc w:val="both"/>
        <w:rPr>
          <w:rFonts w:ascii="Times" w:hAnsi="Times" w:eastAsia="Times" w:cs="Times"/>
          <w:sz w:val="24"/>
          <w:szCs w:val="24"/>
        </w:rPr>
      </w:pPr>
      <w:r>
        <w:rPr>
          <w:rFonts w:eastAsia="Times" w:cs="Times" w:ascii="Times" w:hAnsi="Times"/>
          <w:sz w:val="24"/>
          <w:szCs w:val="24"/>
        </w:rPr>
        <w:tab/>
        <w:t>R.P./Servicing Carrier Liaison</w:t>
        <w:tab/>
        <w:tab/>
        <w:tab/>
        <w:t>Ms. K. A. Dillo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Premier Insurance Company</w:t>
        <w:tab/>
        <w:tab/>
        <w:tab/>
        <w:tab/>
        <w:tab/>
        <w:tab/>
        <w:t>Ms. Diane Fortino</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Wm. H Company</w:t>
        <w:tab/>
        <w:tab/>
        <w:tab/>
        <w:tab/>
        <w:tab/>
        <w:tab/>
        <w:tab/>
        <w:t>Mr. William Halowack</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Safety Insurance Company</w:t>
        <w:tab/>
        <w:tab/>
        <w:tab/>
        <w:tab/>
        <w:tab/>
        <w:tab/>
        <w:t>Mr. Edward Patrick</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John Hancock P &amp; C Insurance Company</w:t>
        <w:tab/>
        <w:tab/>
        <w:tab/>
        <w:tab/>
        <w:t>Ms. Joanne Bord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Mottard Insurance Agency</w:t>
        <w:tab/>
        <w:tab/>
        <w:tab/>
        <w:tab/>
        <w:tab/>
        <w:tab/>
        <w:t>Ms. Shirley Bragel</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C. Slowey McNiff Insurance Agency, Inc.</w:t>
        <w:tab/>
        <w:tab/>
        <w:tab/>
        <w:tab/>
        <w:t>Mr. Arthur J. McNiff</w:t>
      </w:r>
    </w:p>
    <w:p>
      <w:pPr>
        <w:pStyle w:val="Normal"/>
        <w:jc w:val="both"/>
        <w:rPr>
          <w:rFonts w:ascii="Times" w:hAnsi="Times" w:eastAsia="Times" w:cs="Times"/>
          <w:sz w:val="24"/>
          <w:szCs w:val="24"/>
        </w:rPr>
      </w:pPr>
      <w:r>
        <w:rPr>
          <w:rFonts w:eastAsia="Times" w:cs="Times" w:ascii="Times" w:hAnsi="Times"/>
          <w:sz w:val="24"/>
          <w:szCs w:val="24"/>
        </w:rPr>
        <w:tab/>
        <w:tab/>
        <w:tab/>
        <w:tab/>
        <w:tab/>
        <w:tab/>
        <w:tab/>
        <w:tab/>
        <w:tab/>
        <w:t>Ms. Brigid McNiff</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Trust Insurance Company</w:t>
        <w:tab/>
        <w:tab/>
        <w:tab/>
        <w:tab/>
        <w:tab/>
        <w:tab/>
        <w:t>Mr. William Rya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Scatolini Insurance Agency, Inc.</w:t>
        <w:tab/>
        <w:tab/>
        <w:tab/>
        <w:tab/>
        <w:tab/>
        <w:t>Ms. Patricia A. Tiberio</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Horace Mann Insurance Company</w:t>
        <w:tab/>
        <w:tab/>
        <w:tab/>
        <w:tab/>
        <w:tab/>
        <w:t>Mr. John Fay</w:t>
      </w:r>
    </w:p>
    <w:p>
      <w:pPr>
        <w:pStyle w:val="Normal"/>
        <w:jc w:val="both"/>
        <w:rPr>
          <w:rFonts w:ascii="Times" w:hAnsi="Times" w:eastAsia="Times" w:cs="Times"/>
          <w:sz w:val="24"/>
          <w:szCs w:val="24"/>
        </w:rPr>
      </w:pPr>
      <w:r>
        <w:rPr>
          <w:rFonts w:eastAsia="Times" w:cs="Times" w:ascii="Times" w:hAnsi="Times"/>
          <w:sz w:val="24"/>
          <w:szCs w:val="24"/>
        </w:rPr>
        <w:tab/>
        <w:tab/>
        <w:tab/>
        <w:tab/>
        <w:tab/>
        <w:tab/>
        <w:tab/>
        <w:tab/>
        <w:tab/>
        <w:t>Mr. Ron Halberg</w:t>
      </w:r>
    </w:p>
    <w:p>
      <w:pPr>
        <w:pStyle w:val="Normal"/>
        <w:jc w:val="both"/>
        <w:rPr>
          <w:rFonts w:ascii="Times" w:hAnsi="Times" w:eastAsia="Times" w:cs="Times"/>
          <w:sz w:val="24"/>
          <w:szCs w:val="24"/>
        </w:rPr>
      </w:pPr>
      <w:r>
        <w:rPr>
          <w:rFonts w:eastAsia="Times" w:cs="Times" w:ascii="Times" w:hAnsi="Times"/>
          <w:sz w:val="24"/>
          <w:szCs w:val="24"/>
        </w:rPr>
        <w:tab/>
        <w:tab/>
        <w:tab/>
        <w:tab/>
        <w:tab/>
        <w:tab/>
        <w:tab/>
        <w:tab/>
        <w:tab/>
        <w:t>Ms. Lisa Stults</w:t>
      </w:r>
    </w:p>
    <w:p>
      <w:pPr>
        <w:pStyle w:val="Normal"/>
        <w:jc w:val="both"/>
        <w:rPr>
          <w:rFonts w:ascii="Times" w:hAnsi="Times" w:eastAsia="Times" w:cs="Times"/>
          <w:sz w:val="24"/>
          <w:szCs w:val="24"/>
        </w:rPr>
      </w:pPr>
      <w:r>
        <w:rPr>
          <w:rFonts w:eastAsia="Times" w:cs="Times" w:ascii="Times" w:hAnsi="Times"/>
          <w:sz w:val="24"/>
          <w:szCs w:val="24"/>
        </w:rPr>
        <w:tab/>
        <w:tab/>
        <w:tab/>
        <w:tab/>
        <w:tab/>
        <w:tab/>
        <w:tab/>
        <w:tab/>
        <w:tab/>
        <w:t>Mr. Paul Gilman</w:t>
      </w:r>
    </w:p>
    <w:p>
      <w:pPr>
        <w:pStyle w:val="Normal"/>
        <w:jc w:val="both"/>
        <w:rPr>
          <w:rFonts w:ascii="Times" w:hAnsi="Times" w:eastAsia="Times" w:cs="Times"/>
          <w:sz w:val="24"/>
          <w:szCs w:val="24"/>
        </w:rPr>
      </w:pPr>
      <w:r>
        <w:rPr>
          <w:rFonts w:eastAsia="Times" w:cs="Times" w:ascii="Times" w:hAnsi="Times"/>
          <w:sz w:val="24"/>
          <w:szCs w:val="24"/>
        </w:rPr>
        <w:tab/>
        <w:tab/>
        <w:tab/>
        <w:tab/>
        <w:tab/>
        <w:tab/>
        <w:tab/>
        <w:tab/>
        <w:tab/>
        <w:t>Mr. Stephen Coulter</w:t>
      </w:r>
    </w:p>
    <w:p>
      <w:pPr>
        <w:pStyle w:val="Normal"/>
        <w:jc w:val="both"/>
        <w:rPr>
          <w:rFonts w:ascii="Times" w:hAnsi="Times" w:eastAsia="Times" w:cs="Times"/>
          <w:sz w:val="24"/>
          <w:szCs w:val="24"/>
        </w:rPr>
      </w:pPr>
      <w:r>
        <w:rPr>
          <w:rFonts w:eastAsia="Times" w:cs="Times" w:ascii="Times" w:hAnsi="Times"/>
          <w:sz w:val="24"/>
          <w:szCs w:val="24"/>
        </w:rPr>
        <w:tab/>
        <w:tab/>
        <w:tab/>
        <w:tab/>
        <w:tab/>
        <w:tab/>
        <w:tab/>
        <w:tab/>
        <w:tab/>
        <w:t>Mr. George Lamber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CNA</w:t>
        <w:tab/>
        <w:tab/>
        <w:tab/>
        <w:tab/>
        <w:tab/>
        <w:tab/>
        <w:tab/>
        <w:tab/>
        <w:tab/>
        <w:t>Mr. Bruce A. Cregge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mica Mutual Insurance Company</w:t>
        <w:tab/>
        <w:tab/>
        <w:tab/>
        <w:tab/>
        <w:tab/>
        <w:t>Ms. Cleo Anderso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Commercial Union  Insurance Company</w:t>
        <w:tab/>
        <w:tab/>
        <w:tab/>
        <w:tab/>
        <w:t>Mr. Ken Flodstrom</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Lulla Insurance Agency</w:t>
        <w:tab/>
        <w:tab/>
        <w:tab/>
        <w:tab/>
        <w:tab/>
        <w:tab/>
        <w:t>Ms. Sushila G. Lulla</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Finnerty Insurance Agency</w:t>
        <w:tab/>
        <w:tab/>
        <w:tab/>
        <w:tab/>
        <w:tab/>
        <w:tab/>
        <w:t>Mr. Brian Finnerty</w:t>
      </w:r>
    </w:p>
    <w:p>
      <w:pPr>
        <w:pStyle w:val="Normal"/>
        <w:jc w:val="both"/>
        <w:rPr>
          <w:rFonts w:ascii="Times" w:hAnsi="Times" w:eastAsia="Times" w:cs="Times"/>
          <w:sz w:val="24"/>
          <w:szCs w:val="24"/>
        </w:rPr>
      </w:pPr>
      <w:r>
        <w:rPr>
          <w:rFonts w:eastAsia="Times" w:cs="Times" w:ascii="Times" w:hAnsi="Times"/>
          <w:sz w:val="24"/>
          <w:szCs w:val="24"/>
        </w:rPr>
        <w:tab/>
        <w:tab/>
        <w:tab/>
        <w:tab/>
        <w:tab/>
        <w:tab/>
        <w:tab/>
        <w:tab/>
        <w:tab/>
        <w:t>Mr. Richard Finnerty</w:t>
      </w:r>
    </w:p>
    <w:p>
      <w:pPr>
        <w:pStyle w:val="Normal"/>
        <w:jc w:val="both"/>
        <w:rPr>
          <w:rFonts w:ascii="Times" w:hAnsi="Times" w:eastAsia="Times" w:cs="Times"/>
          <w:sz w:val="24"/>
          <w:szCs w:val="24"/>
        </w:rPr>
      </w:pPr>
      <w:r>
        <w:rPr>
          <w:rFonts w:eastAsia="Times" w:cs="Times" w:ascii="Times" w:hAnsi="Times"/>
          <w:sz w:val="24"/>
          <w:szCs w:val="24"/>
        </w:rPr>
        <w:tab/>
        <w:tab/>
        <w:tab/>
        <w:tab/>
        <w:tab/>
        <w:tab/>
        <w:tab/>
        <w:tab/>
        <w:tab/>
        <w:t>Mr. Tuan Tra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Obeid Insurance Agency</w:t>
        <w:tab/>
        <w:tab/>
        <w:tab/>
        <w:tab/>
        <w:tab/>
        <w:tab/>
        <w:t>Mr. Charles Obeid</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Fitchburg Mutual Insurance Company</w:t>
        <w:tab/>
        <w:tab/>
        <w:tab/>
        <w:tab/>
        <w:t>Mr. Glenn DuBoi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Burton Leeder Insurance Agency</w:t>
        <w:tab/>
        <w:tab/>
        <w:tab/>
        <w:tab/>
        <w:tab/>
        <w:t>Mr. Burton Leeder</w:t>
      </w:r>
    </w:p>
    <w:p>
      <w:pPr>
        <w:pStyle w:val="Normal"/>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t>Chairman Doherty called the meeting to order at 10:00 A.M.</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t>M.R.</w:t>
      </w:r>
    </w:p>
    <w:p>
      <w:pPr>
        <w:pStyle w:val="Normal"/>
        <w:jc w:val="both"/>
        <w:rPr>
          <w:rFonts w:ascii="Times" w:hAnsi="Times" w:eastAsia="Times" w:cs="Times"/>
          <w:sz w:val="24"/>
          <w:szCs w:val="24"/>
        </w:rPr>
      </w:pPr>
      <w:r>
        <w:rPr>
          <w:rFonts w:eastAsia="Times" w:cs="Times" w:ascii="Times" w:hAnsi="Times"/>
          <w:b/>
          <w:bCs/>
          <w:sz w:val="24"/>
          <w:szCs w:val="24"/>
        </w:rPr>
        <w:t>96.1</w:t>
        <w:tab/>
        <w:t>MINUTES OF PREVIOUS MEETING</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A motion was made by Mr. Gilman and seconded by Mr. Gibbons to approve the Records of the Market Review Committee meeting of April 24, 1996.</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The motion carried on a unanimous vot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t>M.R.</w:t>
      </w:r>
    </w:p>
    <w:p>
      <w:pPr>
        <w:pStyle w:val="Normal"/>
        <w:jc w:val="both"/>
        <w:rPr>
          <w:rFonts w:ascii="Times" w:hAnsi="Times" w:eastAsia="Times" w:cs="Times"/>
          <w:b/>
          <w:b/>
          <w:bCs/>
          <w:sz w:val="24"/>
          <w:szCs w:val="24"/>
        </w:rPr>
      </w:pPr>
      <w:r>
        <w:rPr>
          <w:rFonts w:eastAsia="Times" w:cs="Times" w:ascii="Times" w:hAnsi="Times"/>
          <w:b/>
          <w:bCs/>
          <w:sz w:val="24"/>
          <w:szCs w:val="24"/>
        </w:rPr>
        <w:t>96.2</w:t>
        <w:tab/>
        <w:t>SUSHILA LULLA INSURANCE AGENCY / COMMERCIAL UNION INS. CO</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sz w:val="24"/>
          <w:szCs w:val="24"/>
        </w:rPr>
      </w:pPr>
      <w:r>
        <w:rPr>
          <w:rFonts w:eastAsia="Times" w:cs="Times" w:ascii="Times" w:hAnsi="Times"/>
          <w:sz w:val="24"/>
          <w:szCs w:val="24"/>
        </w:rPr>
        <w:tab/>
        <w:t>Ms. Sushila Lulla requested a hearing to appeal the termination of her agency’s Exclusive Representative Producer appointment by the Commercial Union Insurance Company for violation of C.A.R. Rule 14, C, “failure to develop and maintain a minimum book of business.”  Ms. Lulla appeared before the Market Review Committee in June 1994 to request an extension to meet the minimum vehicle requirement.  At that time, the agency maintained a book of business of 198 vehicles.  The Committee granted her a one year extension to meet the minimum requirement of 250 vehicles.  In May of 1995, Ms. Lulla again appeared before the Market Review Committee to request an additional extension.  At that time, her agency maintained a book of business of 163 vehicles.  The Committee again granted her an extension of one year to meet the minimum requirement of 250 vehicles.  Currently, the agency maintains a book of business of 149 vehicle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 xml:space="preserve">Ms. Lulla presented to the Committee documentation which detailed a personal hardship she currently faces which involves the necessity of her caring for her elderly and ailing mother.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Based on Ms. Lulla’s current hardship, Mr. Xifaras made a motion to grant the agency an extension of one year.  The motion was seconded by Mr. Gilma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The Committee voted in favor of the motion with a vote of 13-1.</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Doherty suggested it might be prudent that Ms. Lulla seek alternative solutions for assumption of her book by the end of the granted extension should she anticipate not being able to meet the minimum requirements.  He indicated that the Committee most likely would not look favorably on continuing extensions.  He offered there may be more financially attractive solutions available to Ms. Lulla.</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t>M.R.</w:t>
      </w:r>
    </w:p>
    <w:p>
      <w:pPr>
        <w:pStyle w:val="Normal"/>
        <w:jc w:val="both"/>
        <w:rPr>
          <w:rFonts w:ascii="Times" w:hAnsi="Times" w:eastAsia="Times" w:cs="Times"/>
          <w:b/>
          <w:b/>
          <w:bCs/>
          <w:sz w:val="24"/>
          <w:szCs w:val="24"/>
        </w:rPr>
      </w:pPr>
      <w:r>
        <w:rPr>
          <w:rFonts w:eastAsia="Times" w:cs="Times" w:ascii="Times" w:hAnsi="Times"/>
          <w:b/>
          <w:bCs/>
          <w:sz w:val="24"/>
          <w:szCs w:val="24"/>
        </w:rPr>
        <w:t>96.3</w:t>
        <w:tab/>
        <w:t>BURTON JAY LEEDER / FITCHBURG MUTUAL &amp; ZURICH INS. COS.</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sz w:val="24"/>
          <w:szCs w:val="24"/>
        </w:rPr>
      </w:pPr>
      <w:r>
        <w:rPr>
          <w:rFonts w:eastAsia="Times" w:cs="Times" w:ascii="Times" w:hAnsi="Times"/>
          <w:sz w:val="24"/>
          <w:szCs w:val="24"/>
        </w:rPr>
        <w:tab/>
        <w:t>Mr. Burton Leeder requested a hearing to appeal the termination of his agency’s Exclusive Representative Producer appointment by the Fitchburg Mutual and Zurich Insurance Companies for violation of C.A.R. Rule 14, C, “failure to develop and maintain a minimum book of business.”  Mr. Leeder was appointed in June of 1994 and was required to meet the minimum requirement of 100 vehicles in 1995, 250 vehicles in 1996 and 400 vehicles by June of 1997.  In June of 1995, Mr. Leeder produced a book of business of 56 vehicles.  C.A.R. records reflect the agency as currently maintaining a book of business of 113 vehicle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Ray Sirois recused himself due to the vendor Servicing Carrier relationship Safety has with Zurich Insurance Company.</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Leeder requested an extension due to personal and business circumstances which hindered his agency from reaching the required minimum production.  To help him achieve the required production, he said he has brought in two licensed brokers, each to help him with one specific line of business - personal and commercial.  In addition, advertising has been implemented on the local cable network along with a televised forum on insurance.  Recently, he has expanded his talents to run a community program from which he expects a number of potential client lead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Glenn DuBois, representing Fitchburg Mutual Insurance Company, indicated that the company had no objections to an extension of Mr. Leeder’s appointmen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Following discussion, Mr. Gilman made a motion to grant a one year extension at which time the agency is required to have 400 vehicles.  The motion was seconded by Mr. Xifara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The Committee voted in favor of the motion 11-2 with one recusal.</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t>M.R.</w:t>
      </w:r>
    </w:p>
    <w:p>
      <w:pPr>
        <w:pStyle w:val="Normal"/>
        <w:jc w:val="both"/>
        <w:rPr>
          <w:rFonts w:ascii="Times" w:hAnsi="Times" w:eastAsia="Times" w:cs="Times"/>
          <w:b/>
          <w:b/>
          <w:bCs/>
          <w:sz w:val="24"/>
          <w:szCs w:val="24"/>
        </w:rPr>
      </w:pPr>
      <w:r>
        <w:rPr>
          <w:rFonts w:eastAsia="Times" w:cs="Times" w:ascii="Times" w:hAnsi="Times"/>
          <w:b/>
          <w:bCs/>
          <w:sz w:val="24"/>
          <w:szCs w:val="24"/>
        </w:rPr>
        <w:t>96.4</w:t>
        <w:tab/>
        <w:t>WILLIAM HALOWACK INSURANCE AGENCY, INC.</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sz w:val="24"/>
          <w:szCs w:val="24"/>
        </w:rPr>
      </w:pPr>
      <w:r>
        <w:rPr>
          <w:rFonts w:eastAsia="Times" w:cs="Times" w:ascii="Times" w:hAnsi="Times"/>
          <w:sz w:val="24"/>
          <w:szCs w:val="24"/>
        </w:rPr>
        <w:tab/>
        <w:t xml:space="preserve">Mr. William Halowack requested a hearing to appeal the declination of his application for appointment as an Exclusive Representative Producer by C.A.R. Staff.  Mr. Halowack previously held status as an Exclusive Representative Producer from 1985 through early 1994 at which point his agency was terminated for violation of Rule 14, C, “failure to develop and maintain a minimum book of business.”  Mr. Halowack’s 1996 application for appointment as an ERP was declined for failure to meet Market Need Criteria, specifically, “failure to conduct business operations from a location within a town eligible for appointment as an Exclusive Representative Producer.”  In addition, Mr. Halowack failed to satisfy C.A.R. Staff that his agency  was in compliance with  Rule 14, A, 2, b,  “Affiliated Producers” in that his agency  and </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t>M.R.</w:t>
      </w:r>
    </w:p>
    <w:p>
      <w:pPr>
        <w:pStyle w:val="Normal"/>
        <w:jc w:val="both"/>
        <w:rPr>
          <w:rFonts w:ascii="Times" w:hAnsi="Times" w:eastAsia="Times" w:cs="Times"/>
          <w:sz w:val="24"/>
          <w:szCs w:val="24"/>
        </w:rPr>
      </w:pPr>
      <w:r>
        <w:rPr>
          <w:rFonts w:eastAsia="Times" w:cs="Times" w:ascii="Times" w:hAnsi="Times"/>
          <w:b/>
          <w:bCs/>
          <w:sz w:val="24"/>
          <w:szCs w:val="24"/>
        </w:rPr>
        <w:t>96.4</w:t>
        <w:tab/>
        <w:t>WILLIAM HALOWACK INSURACE AGENCY, INC.(con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the Purcell Insurance Agency maintain a relationship which includes shared common files and bank account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Halowack said that he had lost his ERP appointment 3 years ago when he fell below the required volume due to the loss of two large commercial fleets.  Upon reapplication to C.A.R. for an appointment as an Exclusive Representative Producer, he was informed that Boston, where his office is located, is no longer a town eligible for ERP appointments based on current market need criteria established by the Governing Committee.  He said he has been placing his auto business through the Purcell Insurance Agency which as a sub-broker exposed his agency to potential E &amp; O problems as well as difficulty in retaining the business.  He requested that the Committee reappoint his agency to a Servicing Carrie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Gilman noted that the application failed to meet existing appointment criteria and told Mr. Halowack that the Committee was not in a position to restructure C.A.R. Rules.  He subsequently made a motion to deny the appeal.  The motion was seconded by Mr. McGowa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The Committee unanimously voted to deny the appeal.</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Maher advised the appellant of his rights according to Rule 20 of the C.A.R. Rules of Operatio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t>M.R.</w:t>
      </w:r>
    </w:p>
    <w:p>
      <w:pPr>
        <w:pStyle w:val="Normal"/>
        <w:jc w:val="both"/>
        <w:rPr>
          <w:rFonts w:ascii="Times" w:hAnsi="Times" w:eastAsia="Times" w:cs="Times"/>
          <w:b/>
          <w:b/>
          <w:bCs/>
          <w:sz w:val="24"/>
          <w:szCs w:val="24"/>
        </w:rPr>
      </w:pPr>
      <w:r>
        <w:rPr>
          <w:rFonts w:eastAsia="Times" w:cs="Times" w:ascii="Times" w:hAnsi="Times"/>
          <w:b/>
          <w:bCs/>
          <w:sz w:val="24"/>
          <w:szCs w:val="24"/>
        </w:rPr>
        <w:t>96.5</w:t>
        <w:tab/>
        <w:t>HORACE MANN INSURANCE COMPANY - SERVICING CARRIER STATUS</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sz w:val="24"/>
          <w:szCs w:val="24"/>
        </w:rPr>
      </w:pPr>
      <w:r>
        <w:rPr>
          <w:rFonts w:eastAsia="Times" w:cs="Times" w:ascii="Times" w:hAnsi="Times"/>
          <w:sz w:val="24"/>
          <w:szCs w:val="24"/>
        </w:rPr>
        <w:tab/>
        <w:t>Representatives of Horace Mann Insurance Company appeared before the Market Review Committee to present testimony relative to Horace Mann continuing as a Servicing Carrier in the absence of a vendor agreement.  The Horace Mann vendor agreement is being terminated by Safety Insurance Company effective October 1, 1996.  Horace Mann currently has 8 ERPs writing approximately 10,000 policie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Halberg, Vice President, Casualty Operations of Horace Mann, stated that he had appeared before various Committees in the past for other reasons.  He indicated that he was before the Market Review Committee to gain approval to reassume their Servicing Carrier responsibilities in the absence of a vendor agreement.  Horace Mann’s initial effort as a Servicing Carrier was hampered by an inability to understand the residual market in Massachusetts and the volume of issues and duties associated with being a Servicing Carrier.  In addition, a lack of sufficient payment plans and their service/process delivery systems had caused difficulties for their assigned ERPs.  Approximately one and a half years ago, the com-</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t>M.R.</w:t>
      </w:r>
    </w:p>
    <w:p>
      <w:pPr>
        <w:pStyle w:val="Normal"/>
        <w:jc w:val="both"/>
        <w:rPr>
          <w:rFonts w:ascii="Times" w:hAnsi="Times" w:eastAsia="Times" w:cs="Times"/>
          <w:sz w:val="24"/>
          <w:szCs w:val="24"/>
        </w:rPr>
      </w:pPr>
      <w:r>
        <w:rPr>
          <w:rFonts w:eastAsia="Times" w:cs="Times" w:ascii="Times" w:hAnsi="Times"/>
          <w:b/>
          <w:bCs/>
          <w:sz w:val="24"/>
          <w:szCs w:val="24"/>
        </w:rPr>
        <w:t>96.5</w:t>
        <w:tab/>
        <w:t>HORACE MANN INS. CO. - SERVICING CARRIER STATUS (con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pany entered into a three year agreement with the Safety Insurance Company to have Safety act as a vendor for Horace Mann’s Servicing Carrier duties.  Continuing, Mr. Halberg stated that they were notified in February 1996 that Safety would discontinue the Servicing Carrier vendor relationship effective October 1, 1996 as a result of differences in rate deviation plans filed and approved by the Division of Insurance which resulted and continues to result in confusion among Safety and Horace Mann’s (vendored) policyholders.  Mr. Halberg indicated that in anticipation of Horace Mann reassuming its responsibilities as a Servicing Carrier, they had remedied the situations which had previously caused problems.  In a letter to C.A.R. dated April 12, 1996, Horace Mann explained why they felt they were ready to reassume their role as a Servicing Carrier.  He indicated that since being notified by Safety that the vendor agreement would be terminated, Horace Mann has taken the following actions: 1) plans are in the final stages for the opening of a 4,000 square foot claims office in Wakefield, 2) Horace Mann now offers four payment plans including 9 and 10 month payment plans, 3) purchased a new computer system, 4) customer service and underwriting employees have been designated to handle ERP’s exclusively, 5) an automated voice response system for policy holder payment information has been installed similar to that offered by Safety, and 6) Horace Mann has decided to locate a number of employees in Massachusetts including a field representative, SIU specialist, data entry clerks and claims personnel.</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In response to a question as to the reason for the agreement with Safety being terminated, Mr. Halberg stated conflict with Safety involved Horace Mann’s offering of a larger premium discount than Safety Insurance Company and its other vendored carrier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Edward Patrick, representing Safety, confirmed that the deviation was causing problems due to confusion among insureds which generated complaints because of the difference in premiums among Safety and its vendored policyholder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Gilman stated that on a number of different occasions, promises had been made on behalf of Horace Mann, of which Horace Mann has never failed to fail.  Continuing, he said agents present at today’s hearing could testify about the failures, complications, loss of business, and loss of revenues that resulted from Horace Mann’s inability to function properly.  He noted that subsequent to the last time Horace Mann came before the Committee, the company’s attorney negotiated a vendor agreement with Safety.  He expressed doubt with the company’s new plans and stated his reluctance to grant Servicing Carrier status.  Mr. Gilman stated that the ERPs that would have to do business with Horace Mann are the same ones that were so adversely affected previously.</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Xifaras stated that he lacked confidence that the situation would change or improv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t>M.R.</w:t>
      </w:r>
    </w:p>
    <w:p>
      <w:pPr>
        <w:pStyle w:val="Normal"/>
        <w:jc w:val="both"/>
        <w:rPr>
          <w:rFonts w:ascii="Times" w:hAnsi="Times" w:eastAsia="Times" w:cs="Times"/>
          <w:sz w:val="24"/>
          <w:szCs w:val="24"/>
        </w:rPr>
      </w:pPr>
      <w:r>
        <w:rPr>
          <w:rFonts w:eastAsia="Times" w:cs="Times" w:ascii="Times" w:hAnsi="Times"/>
          <w:b/>
          <w:bCs/>
          <w:sz w:val="24"/>
          <w:szCs w:val="24"/>
        </w:rPr>
        <w:t>96.5</w:t>
        <w:tab/>
        <w:t>HORACE MANN INS. CO. - SERVICING CARRIER STATUS(con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In response to Ms. Neill’s question as to why the new procedures and operations were being set up only for MA ERPs, Mr. Halberg responded referencing the need to address the high volume and activity involved with ERPs that is not present with their voluntary producers in MA.</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George Lambert, Horace Mann Vice President Casualty Claims, stated that all MA claims would be handled from the Wakefield offic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Maher advised the Committee that Horace Mann is required as a consequence of the volume of business it has written in MA to be a Servicing Carrier.  Insofar as they are required to be a Servicing Carrier, they must satisfy the Governing Committee, pursuant to Rule 13, of their ability to provide a number of services either directly or through a third party.  Previously, Horace Mann had satisfied the criteria by arranging for a vendor, Safety, to provide those services.  Continuing, he said the issue is whether the Committee is satisfied that Horace Mann is able to provide these services at this tim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In response to Ms. Adams question whether Horace Mann had a specific department or person that focused on Massachusetts auto, keeping abreast of its unique nature and the ongoing changes in today’s marketplace, Mr. Halberg responded that this was the type of environment that Horace Mann is working towards.  Presently, the Automobile Underwriting Director in Springfield, Illinois works primarily with MA auto in addition to his other dutie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Committee members questioned Mr. Halberg on a variety of issues surrounding the company’s ability to carry out its Servicing Carrier dutie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In response, Mr. Halberg replied that there will be 4 customer service representatives assigned to MA auto in addition to the 5 already on staff in the Illinois office, as well as an additional underwriter and 2 data entry clerks to process ERP business.  The company will now have four payment plan option, including 9 and 10 month plans.  The applications will be permitted to be faxed to underwriters in Illinois.  He indicated that the function of the employees in the MA office would be to handle claims and as a mail receipt center including receipt of payments. The company will provide an 800 telephone number for all services, including fax transmissions.  It is expected that the staff domiciled at the Wakefield location will number at least 16, possibly as many as 22 employees.  Agency automation is being investigated and will be made available to ERPs when it is incorporated.  Mr. Halberg indicated the company is comfortable with the transition out of ISI processing to the Horace Mann system which has been in operation for 18 month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t>M.R.</w:t>
      </w:r>
    </w:p>
    <w:p>
      <w:pPr>
        <w:pStyle w:val="Normal"/>
        <w:jc w:val="both"/>
        <w:rPr>
          <w:rFonts w:ascii="Times" w:hAnsi="Times" w:eastAsia="Times" w:cs="Times"/>
          <w:sz w:val="24"/>
          <w:szCs w:val="24"/>
        </w:rPr>
      </w:pPr>
      <w:r>
        <w:rPr>
          <w:rFonts w:eastAsia="Times" w:cs="Times" w:ascii="Times" w:hAnsi="Times"/>
          <w:b/>
          <w:bCs/>
          <w:sz w:val="24"/>
          <w:szCs w:val="24"/>
        </w:rPr>
        <w:t>96.5</w:t>
        <w:tab/>
        <w:t>HORACE MANN INS. CO. - SERVICING CARRIER STATUS (con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Chairman Doherty opened discussion to include the audience who wished to speak regarding the Horace Mann Servicing Carrier appointmen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Jerry Hartstone, of the Coverall Insurance Agency, indicated he would like to see Horace Mann and Safety relationship to continue.  Since being with Safety, Mr. Hartstone said his agency is starting to see a positive movement in business.  He expressed concern about losing additional business if Horace Mann resumed it Servicing Carrier duties directly.  Previously, he lost approximately 47% of his business because of Horace Mann’s business problems. Acknowledging that Mr. Halberg’s promises are vast improvements, he asked that those promises be put in writing and distributed to agents and Committee member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 xml:space="preserve">Ms. Brigid McNiff, of the C. Slowey McNiff Insurance Agency, Inc., acknowledged Mr. Hartstone’s views and added that Safety has been very professional and a pleasure to work with.  In the time her agency has been with Safety, she has never had occasion to speak to a supervisor as the staff is knowledgeable and helpful.  As a result of this, she was able to attract some of her previous customers back.  Ms. McNiff said her agency is content with the 10% deviation, which is what most companies are offering, and said that if the reason for the end of the Safety relationship is Horace Mann’s 15% deviation, it is a poor reason to end it.  Continuing, she said Horace Mann had failed to advise her of the present issue which is evidence of poor communication with the ERPs.  She expressed hope that Safety and Horace Mann would work out their differences.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Richard Finnerty, of Finnerty Insurance Agency, said he would like to stay with Safety Insurance Company without the deviation that Horace Mann would be offering.  He said that when he was with Horace Mann, he had received late commissions and policies.  Continuing, he told of the expense in notifying clients of the change in carriers when the switch to Safety was made.  To again notify those same customers they were going back to the company where problems had existed he feared would cause his agency to lose substantial business.  He said that with Horace Mann, customer service was virtually non-existen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Following discussion, Mr. Gilman asked for an ERP in the audience to specifically discuss how much business they lost as a result of Horace Mann’s business practice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 xml:space="preserve">Ms. Shirley Bragel, of the Mottard Insurance Agency, advised that she had 1400 accounts when she was given Horace Mann as a Servicing Carrier.  In her agency’s 2 1/2 years </w:t>
      </w:r>
    </w:p>
    <w:p>
      <w:pPr>
        <w:pStyle w:val="Normal"/>
        <w:jc w:val="both"/>
        <w:rPr>
          <w:rFonts w:ascii="Times" w:hAnsi="Times" w:eastAsia="Times" w:cs="Times"/>
          <w:sz w:val="24"/>
          <w:szCs w:val="24"/>
        </w:rPr>
      </w:pPr>
      <w:r>
        <w:rPr>
          <w:rFonts w:eastAsia="Times" w:cs="Times" w:ascii="Times" w:hAnsi="Times"/>
          <w:sz w:val="24"/>
          <w:szCs w:val="24"/>
        </w:rPr>
        <w:t>with Horace Mann, she lost over 300 accounts and went down to less than 1100 accounts, losing approximately 35% of her business.  In the past 16 months with Safety, she has retrieved approximately 300 account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t>M.R.</w:t>
      </w:r>
    </w:p>
    <w:p>
      <w:pPr>
        <w:pStyle w:val="Normal"/>
        <w:jc w:val="both"/>
        <w:rPr>
          <w:rFonts w:ascii="Times" w:hAnsi="Times" w:eastAsia="Times" w:cs="Times"/>
          <w:sz w:val="24"/>
          <w:szCs w:val="24"/>
        </w:rPr>
      </w:pPr>
      <w:r>
        <w:rPr>
          <w:rFonts w:eastAsia="Times" w:cs="Times" w:ascii="Times" w:hAnsi="Times"/>
          <w:b/>
          <w:bCs/>
          <w:sz w:val="24"/>
          <w:szCs w:val="24"/>
        </w:rPr>
        <w:t>96.5</w:t>
        <w:tab/>
        <w:t>HORACE MANN INS. CO. - SERVICING CARRIER STATUS (con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s. Gold asked for clarification of the legal criteria that the Committee could apply in this circumstanc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Maher advised that the criteria would be that the company has satisfied the Committee that it, or another entity, has the ability to and will effectively carry out the provisions of Rule 13.  The Rule requires that the Servicing Carrier 1) will provide policy issuance and premium collection services, 2) service insurance claims in every state, 3) administer a Direct Bill Program for Private Passenger risks, 4) provide an installment payment plan, 5) maintain a Special Investigative Unit, 6) report all required information to Commonwealth Automobile Reinsurers in an accurate and timely manner, and 7) adopt and maintain a plan approved by the Commissioner of Insurance providing for direct payment by the insurer to insured under collision, limited collision, comprehensive and fire and theft coverage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Jewell stated that Horace Mann in its responses on an application for Servicing Carrier appointment which C.A.R. had requested Horace Mann to complete had provided assurances which appeared to satisfy the criteria as provided for in Rule 13 of the Rules of Operation outlined by Mr. Mahe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Gilman made a motion to recommend to the Governing Committee that Horace Mann Insurance Company be required to enter into vendor relationship with a company to handle its Servicing Carrier duties. Mr. McGowan seconded the motion, expressing concern that the agents have already had unpleasant experiences with Horace Mann and resumption by Horace Mann of its Servicing Carrier duties at this point would be a devastating situation to put the agencies into assuming that the agents would lose additional business.  Regardless of Horace Mann’s efforts to change its reputation, Mr. McGowan said it won’t affect their reputation with the ERPs customers.  Continuing, he said putting the agents back into this situation could set them back considerably and it is the Committee’s responsibility to find a way to avoid tha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The motion carried on a vote of 8-2 with Mr. Dignan and Mr. Johnson opposed.  Ms. Gold and Mr. Downey abstained and Mr. Sirois was recused.</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Maher advised the party of its rights pursuant to Rule 20 of the C.A.R. Rules of Operatio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t>M.R.</w:t>
      </w:r>
    </w:p>
    <w:p>
      <w:pPr>
        <w:pStyle w:val="Normal"/>
        <w:jc w:val="both"/>
        <w:rPr>
          <w:rFonts w:ascii="Times" w:hAnsi="Times" w:eastAsia="Times" w:cs="Times"/>
          <w:b/>
          <w:b/>
          <w:bCs/>
          <w:sz w:val="24"/>
          <w:szCs w:val="24"/>
        </w:rPr>
      </w:pPr>
      <w:r>
        <w:rPr>
          <w:rFonts w:eastAsia="Times" w:cs="Times" w:ascii="Times" w:hAnsi="Times"/>
          <w:b/>
          <w:bCs/>
          <w:sz w:val="24"/>
          <w:szCs w:val="24"/>
        </w:rPr>
        <w:t>96.6</w:t>
        <w:tab/>
        <w:t>SCATOLINI INSURANCE AGENCY, INC.</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sz w:val="24"/>
          <w:szCs w:val="24"/>
        </w:rPr>
      </w:pPr>
      <w:r>
        <w:rPr>
          <w:rFonts w:eastAsia="Times" w:cs="Times" w:ascii="Times" w:hAnsi="Times"/>
          <w:sz w:val="24"/>
          <w:szCs w:val="24"/>
        </w:rPr>
        <w:tab/>
        <w:t xml:space="preserve">Ms. Patricia A. Tiberio d/b/a/ Scatolini Insurance Agency appealed the reassignment of her agency from Nationwide Mutual to Arbella Mutual Insurance Company.  The agency was reassigned as a result of the acquisition of the Nationwide book by Arbella and the subsequent assumption of Nationwide’s Servicing Carrier responsibilities by Arbella.  Nationwide had </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t>M.R.</w:t>
      </w:r>
    </w:p>
    <w:p>
      <w:pPr>
        <w:pStyle w:val="Normal"/>
        <w:jc w:val="both"/>
        <w:rPr>
          <w:rFonts w:ascii="Times" w:hAnsi="Times" w:eastAsia="Times" w:cs="Times"/>
          <w:b/>
          <w:b/>
          <w:bCs/>
          <w:sz w:val="24"/>
          <w:szCs w:val="24"/>
        </w:rPr>
      </w:pPr>
      <w:r>
        <w:rPr>
          <w:rFonts w:eastAsia="Times" w:cs="Times" w:ascii="Times" w:hAnsi="Times"/>
          <w:b/>
          <w:bCs/>
          <w:sz w:val="24"/>
          <w:szCs w:val="24"/>
        </w:rPr>
        <w:t>96.6</w:t>
        <w:tab/>
        <w:t>SCATOLINI INSURANCE AGENCY, INC.(cont.)</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sz w:val="24"/>
          <w:szCs w:val="24"/>
        </w:rPr>
      </w:pPr>
      <w:r>
        <w:rPr>
          <w:rFonts w:eastAsia="Times" w:cs="Times" w:ascii="Times" w:hAnsi="Times"/>
          <w:sz w:val="24"/>
          <w:szCs w:val="24"/>
        </w:rPr>
        <w:t>maintained a vendor agreement with Safety Insurance Company for the handling of its Exclusive Representative Producer business.  Ms. Tiberio purchased from her ex-husband a protion of his book of business in late 1991.  Her ex-husband had been a Nationwide captive agent who also had placed business with John Hancock as an Exclusive Representative Producer (ERP) prior to Nationwide’s appointment as an ERP to C.A.R. in January 1992 when was initially assigned to the Horace Mann Insurance Company.  Ms. Tiberio appealed the appointment to Horace Mann to the Market Review Committee in February 1992 based on the fact that the business she was purchasing currently resided with Nationwide.  The Market Review Committee, noting Nationwide as being undersubscribed at the time, granted her request.  The agency currently maintains a book of business of 480 private passenger exposure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Ray Sirois of Safety Insurance Company recused himself as Safety is a third-party vendor for Nationwide Insurance Company.</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s. Tiberio explained that for the last four years her agency has had Safety Insurance Company servicing her business as a Nationwide ERP.  She recounted the changes in carriers her agency has experienced going from Nationwide to Allstate to John Hancock to Safety (Nationwide).  When she was reassigned to Horace Mann, the Committee had granted her appeal to remain with Nationwide through Safety Insurance Company.  Now, the agency is once again being reassigned to Arbella due to Nationwide discontinuing insuring property &amp; causalty risks in the Commonwealth.  Ms. Tiberio stressed the disruption it has caused her insureds in shifting from carrier to carrier in a relatively short period of time. Ms. Tiberio requested the Committee to grant her request to retain Safety Insurance Company as her Servicing Carrier for the benefit of her client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sz w:val="24"/>
          <w:szCs w:val="24"/>
        </w:rPr>
      </w:pPr>
      <w:r>
        <w:rPr>
          <w:rFonts w:eastAsia="Times" w:cs="Times" w:ascii="Times" w:hAnsi="Times"/>
          <w:sz w:val="24"/>
          <w:szCs w:val="24"/>
        </w:rPr>
        <w:tab/>
        <w:t xml:space="preserve">Mr. Maher noted for the Committee that Nationwide was a Servicing Carrier of C.A.R.  According to Rules 13 &amp; 14 of the C.A.R. Rules of Operation, Nationwide entered into an agreement with Safety whereby Safety provided the Servicing Carrier duties of Nationwide.  Recently, Nationwide entered into an agreement with Arbella under Rule 3, C, whereby one company may acquire all of the right, title and interest in all of the assets and liabilities of another carrier as regards Massachusetts motor vehicle insurance business.  Pursuant to that effort, Nationwide filed with the Governing Committee a Rule 16 petition to withdraw as a Servicing Carrier.  Arbella and Nationwide, as a consequence of and arising out of discussions both with the Division of Insurance and with C.A.R., realized that Arbella must assume not only the voluntarily produced book, but also the involuntarily produced book.  To do otherwise, would have allowed Nationwide to leave the state giving the voluntary business, generally perceived to be more favorable, to Arbella, but Arbella would not be picking up the involuntary </w:t>
      </w:r>
    </w:p>
    <w:p>
      <w:pPr>
        <w:pStyle w:val="Normal"/>
        <w:jc w:val="both"/>
        <w:rPr>
          <w:rFonts w:ascii="Times" w:hAnsi="Times" w:eastAsia="Times" w:cs="Times"/>
          <w:b/>
          <w:b/>
          <w:bCs/>
          <w:sz w:val="24"/>
          <w:szCs w:val="24"/>
        </w:rPr>
      </w:pPr>
      <w:r>
        <w:rPr>
          <w:rFonts w:eastAsia="Times" w:cs="Times" w:ascii="Times" w:hAnsi="Times"/>
          <w:b/>
          <w:bCs/>
          <w:sz w:val="24"/>
          <w:szCs w:val="24"/>
        </w:rPr>
        <w:t>M.R.</w:t>
      </w:r>
    </w:p>
    <w:p>
      <w:pPr>
        <w:pStyle w:val="Normal"/>
        <w:jc w:val="both"/>
        <w:rPr>
          <w:rFonts w:ascii="Times" w:hAnsi="Times" w:eastAsia="Times" w:cs="Times"/>
          <w:b/>
          <w:b/>
          <w:bCs/>
          <w:sz w:val="24"/>
          <w:szCs w:val="24"/>
        </w:rPr>
      </w:pPr>
      <w:r>
        <w:rPr>
          <w:rFonts w:eastAsia="Times" w:cs="Times" w:ascii="Times" w:hAnsi="Times"/>
          <w:b/>
          <w:bCs/>
          <w:sz w:val="24"/>
          <w:szCs w:val="24"/>
        </w:rPr>
        <w:t>96.6</w:t>
        <w:tab/>
        <w:t>SCATOLINI INSURANCE AGENCY, INC. (cont.)</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sz w:val="24"/>
          <w:szCs w:val="24"/>
        </w:rPr>
      </w:pPr>
      <w:r>
        <w:rPr>
          <w:rFonts w:eastAsia="Times" w:cs="Times" w:ascii="Times" w:hAnsi="Times"/>
          <w:sz w:val="24"/>
          <w:szCs w:val="24"/>
        </w:rPr>
        <w:t>business written through the ERPs.  As a consequence of these events and as a reading of the Rules provided, it was determined and Arbella agreed that it would, pursuant to C.A.R. Rules, accept both the voluntarily produced and involuntarily produced business.  Therefore, eight ERP’s were reassigned to Arbella.  There is an expectation according to Rule 3, that the acquiring Servicing Carrier may not do anything to abrogate the rights of the producer for a period of five years.  C.A.R. cannot do anything nor members do any thing to abrogate the producer’s rights, and inherently the rights of the carrier to that business for the same period of tim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McGowan noted that the agency had been moved around considerably and asked how large the agency was at this tim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s. Tiberio stated that she currently maintains over 500 vehicles and her book is about $900,000 in premium.</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McGowan made a motion to grant the appeal due to the problems experienced with the agency having so many different companies.  The motion was seconded by Mr. Silva.</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s. Gold noted if that logic were followed, that every agent who had been with Nationwide, serviced through Safety, would have an ability to request a change in Servicing Carrier.  The principle established about Nationwide leaving and Arbella assuming the ERP business as well as the voluntary business would be totally undercu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Gilman made a substitute motion to deny the appeal.  The motion was seconded by Mr. Xifara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The substitute motion carried on a vote of 9-2 with Mr. McGowan and Ms. Adams abstaining and Mr. Sirois recused.</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Mr. Maher advised the appellant of her rights pursuant to Rule 20 of the C.A.R. Rules of Operatio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t>OTHER BUSINESS:</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sz w:val="24"/>
          <w:szCs w:val="24"/>
        </w:rPr>
      </w:pPr>
      <w:r>
        <w:rPr>
          <w:rFonts w:eastAsia="Times" w:cs="Times" w:ascii="Times" w:hAnsi="Times"/>
          <w:sz w:val="24"/>
          <w:szCs w:val="24"/>
        </w:rPr>
        <w:tab/>
        <w:t>There being no other business, Mr. Gilman made a motion to adjourn which was seconded by Mr. McGowa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The motion carried on a unanimous vot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The meeting adjourned at 11:30 A.M.</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
        <w:tab/>
        <w:tab/>
        <w:tab/>
        <w:tab/>
        <w:tab/>
        <w:tab/>
        <w:t>KATHERINE A. DILLON</w:t>
      </w:r>
    </w:p>
    <w:p>
      <w:pPr>
        <w:pStyle w:val="Normal"/>
        <w:jc w:val="both"/>
        <w:rPr>
          <w:rFonts w:ascii="Times" w:hAnsi="Times" w:eastAsia="Times" w:cs="Times"/>
          <w:sz w:val="24"/>
          <w:szCs w:val="24"/>
        </w:rPr>
      </w:pPr>
      <w:r>
        <w:rPr>
          <w:rFonts w:eastAsia="Times" w:cs="Times" w:ascii="Times" w:hAnsi="Times"/>
          <w:sz w:val="24"/>
          <w:szCs w:val="24"/>
        </w:rPr>
        <w:tab/>
        <w:tab/>
        <w:tab/>
        <w:tab/>
        <w:tab/>
        <w:tab/>
        <w:tab/>
        <w:t xml:space="preserve">Representative Producer </w:t>
      </w:r>
    </w:p>
    <w:p>
      <w:pPr>
        <w:pStyle w:val="Normal"/>
        <w:jc w:val="both"/>
        <w:rPr>
          <w:rFonts w:ascii="Times" w:hAnsi="Times" w:eastAsia="Times" w:cs="Times"/>
          <w:sz w:val="24"/>
          <w:szCs w:val="24"/>
        </w:rPr>
      </w:pPr>
      <w:r>
        <w:rPr>
          <w:rFonts w:eastAsia="Times" w:cs="Times" w:ascii="Times" w:hAnsi="Times"/>
          <w:sz w:val="24"/>
          <w:szCs w:val="24"/>
        </w:rPr>
        <w:tab/>
        <w:tab/>
        <w:tab/>
        <w:tab/>
        <w:tab/>
        <w:tab/>
        <w:tab/>
        <w:t>Servicing Carrier Liaiso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Boston, July 1, 1996</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Note:</w:t>
        <w:tab/>
        <w:t>These records have not been approved.  These will be considered for approval at the next meeting of the Market Review Committe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eastAsia="Times" w:cs="Times"/>
        <w:b/>
        <w:b/>
        <w:bCs/>
        <w:sz w:val="24"/>
        <w:szCs w:val="24"/>
      </w:rPr>
    </w:pPr>
    <w:r>
      <w:rPr>
        <w:rFonts w:eastAsia="Times" w:cs="Times" w:ascii="Times" w:hAnsi="Times"/>
        <w:b/>
        <w:bCs/>
        <w:sz w:val="24"/>
        <w:szCs w:val="24"/>
      </w:rPr>
      <w:t>Records of Meeting</w:t>
      <w:tab/>
      <w:tab/>
      <w:t>June 12, 1996</w:t>
    </w:r>
  </w:p>
  <w:p>
    <w:pPr>
      <w:pStyle w:val="Header"/>
      <w:rPr>
        <w:rFonts w:ascii="Times" w:hAnsi="Times" w:eastAsia="Times" w:cs="Times"/>
        <w:b/>
        <w:b/>
        <w:bCs/>
        <w:sz w:val="24"/>
        <w:szCs w:val="24"/>
      </w:rPr>
    </w:pPr>
    <w:r>
      <w:rPr>
        <w:rFonts w:eastAsia="Times" w:cs="Times" w:ascii="Times" w:hAnsi="Times"/>
        <w:b/>
        <w:bCs/>
        <w:sz w:val="24"/>
        <w:szCs w:val="24"/>
      </w:rPr>
      <w:t>Market Review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INWORD\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15:32:00Z</dcterms:created>
  <dc:creator>Katherine A. Dillon</dc:creator>
  <dc:description/>
  <dc:language>en-US</dc:language>
  <cp:lastModifiedBy>Katherine A. Dillon</cp:lastModifiedBy>
  <cp:lastPrinted>1996-07-01T15:55:00Z</cp:lastPrinted>
  <dcterms:modified xsi:type="dcterms:W3CDTF">1996-07-01T15:58:00Z</dcterms:modified>
  <cp:revision>20</cp:revision>
  <dc:subject/>
  <dc:title>1996.06.12 - Records of Meeting</dc:title>
</cp:coreProperties>
</file>