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G Times (W1)" w:hAnsi="CG Times (W1)" w:cs="CG Times (W1)"/>
          <w:sz w:val="22"/>
        </w:rPr>
      </w:pPr>
      <w:r>
        <w:rPr>
          <w:rFonts w:cs="CG Times (W1)" w:ascii="CG Times (W1)" w:hAnsi="CG Times (W1)"/>
          <w:sz w:val="22"/>
        </w:rPr>
        <w:tab/>
      </w:r>
      <w:r>
        <w:rPr>
          <w:rFonts w:cs="CG Times (W1)" w:ascii="CG Times (W1)" w:hAnsi="CG Times (W1)"/>
          <w:b/>
          <w:sz w:val="22"/>
        </w:rPr>
        <w:t>January 13, 1999</w:t>
      </w:r>
    </w:p>
    <w:p>
      <w:pPr>
        <w:pStyle w:val="Heading1"/>
        <w:rPr>
          <w:rFonts w:ascii="CG Times (W1)" w:hAnsi="CG Times (W1)" w:cs="CG Times (W1)"/>
          <w:sz w:val="20"/>
        </w:rPr>
      </w:pPr>
      <w:r>
        <w:rPr>
          <w:rFonts w:cs="CG Times (W1)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BULLETIN NO. 635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G Times (W1)" w:hAnsi="CG Times (W1)" w:cs="CG Times (W1)"/>
          <w:sz w:val="22"/>
        </w:rPr>
      </w:pPr>
      <w:r>
        <w:rPr>
          <w:rFonts w:cs="CG Times (W1)" w:ascii="CG Times (W1)" w:hAnsi="CG Times (W1)"/>
          <w:sz w:val="22"/>
        </w:rPr>
      </w:r>
    </w:p>
    <w:p>
      <w:pPr>
        <w:pStyle w:val="Heading4"/>
        <w:rPr/>
      </w:pPr>
      <w:r>
        <w:rPr/>
        <w:t>1999 CAR Advisory Committees</w:t>
      </w:r>
    </w:p>
    <w:p>
      <w:pPr>
        <w:pStyle w:val="Normal"/>
        <w:tabs>
          <w:tab w:val="clear" w:pos="720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right" w:pos="9360" w:leader="none"/>
        </w:tabs>
        <w:ind w:firstLine="720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The following is a list of the Advisory Committees to the Governing Committee: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>Actuarial Committee</w:t>
      </w:r>
    </w:p>
    <w:p>
      <w:pPr>
        <w:pStyle w:val="Normal"/>
        <w:tabs>
          <w:tab w:val="clear" w:pos="720"/>
          <w:tab w:val="right" w:pos="9360" w:leader="none"/>
        </w:tabs>
        <w:ind w:firstLine="7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ommerce Insurance Company, The – Chairman</w:t>
        <w:tab/>
        <w:t>Arthur J. Remillard, Jr.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rbella Mutual Insurance Company – Vice Chairman</w:t>
        <w:tab/>
        <w:t>Thomas S. Carpent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GU Group</w:t>
        <w:tab/>
        <w:t xml:space="preserve">David L. Miller 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NA Insurance Companies</w:t>
        <w:tab/>
        <w:t>Stephen C. Fiet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Liberty Mutual Insurance Company</w:t>
        <w:tab/>
        <w:t>Gavin C. Blai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Hanover Insurance Company, The</w:t>
        <w:tab/>
        <w:t>Edward P. Lotkowsk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MassWest Insurance Company</w:t>
        <w:tab/>
        <w:t>Thomas K. Randall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Metropolitan Property &amp; Casualty Insurance Company</w:t>
        <w:tab/>
        <w:t>Joseph F. Cofiel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National Grange Mutual Insurance Company</w:t>
        <w:tab/>
        <w:t>Scott B. Gerlach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Plymouth Rock Assurance Corporation</w:t>
        <w:tab/>
        <w:t>Geoffrey Arnol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Premier Insurance Company, The</w:t>
        <w:tab/>
        <w:t>Richard E. Welch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Safety Insurance Company</w:t>
        <w:tab/>
        <w:t>David F. Brussar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Trust Insurance Company</w:t>
        <w:tab/>
        <w:t>Allen Lew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Sumner D. Gilma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Kathleen F. Silvia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Louis M. Xifara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Heading3"/>
        <w:jc w:val="left"/>
        <w:rPr>
          <w:rFonts w:ascii="CG Times (W1)" w:hAnsi="CG Times (W1)" w:cs="CG Times (W1)"/>
          <w:sz w:val="20"/>
        </w:rPr>
      </w:pPr>
      <w:r>
        <w:rPr>
          <w:rFonts w:cs="CG Times (W1)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udit Committee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Safety Insurance Company – Chairman</w:t>
        <w:tab/>
        <w:t>David F. Brussar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 – Vice Chairperson</w:t>
        <w:tab/>
        <w:t>Nanci S. Peter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rbella Mutual Insurance Company</w:t>
        <w:tab/>
        <w:t>Robert P. Medwi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GU Group</w:t>
        <w:tab/>
        <w:t xml:space="preserve">Arthur A. Kinsman 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NA Insurance Companies</w:t>
        <w:tab/>
        <w:t>Andrew J. Carpenti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ommerce Insurance Company, The</w:t>
        <w:tab/>
        <w:t>Gerald Fel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Liberty Mutual Insurance Company</w:t>
        <w:tab/>
        <w:t>Jay B. Phillip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National Grange Mutual Insurance Company</w:t>
        <w:tab/>
        <w:t>Samara B. Paic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Plymouth Rock Assurance Corporation</w:t>
        <w:tab/>
        <w:t>Eric L. Kram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Trust Insurance Company</w:t>
        <w:tab/>
        <w:t>Allen Lew</w:t>
      </w:r>
    </w:p>
    <w:p>
      <w:pPr>
        <w:sectPr>
          <w:type w:val="nextPage"/>
          <w:pgSz w:w="12240" w:h="15840"/>
          <w:pgMar w:left="1440" w:right="1440" w:gutter="0" w:header="0" w:top="36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  <w:tab w:val="right" w:pos="9360" w:leader="none"/>
        </w:tabs>
        <w:rPr/>
      </w:pPr>
      <w:r>
        <w:rPr/>
        <w:t>Agent Representative</w:t>
        <w:tab/>
        <w:t>Josiah D. Hatch</w:t>
      </w:r>
    </w:p>
    <w:p>
      <w:pPr>
        <w:pStyle w:val="Heading3"/>
        <w:tabs>
          <w:tab w:val="left" w:pos="6480" w:leader="none"/>
          <w:tab w:val="right" w:pos="9360" w:leader="none"/>
        </w:tabs>
        <w:rPr>
          <w:sz w:val="20"/>
        </w:rPr>
      </w:pPr>
      <w:r>
        <w:rPr>
          <w:sz w:val="20"/>
        </w:rPr>
        <w:t>Budget Committe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ommerce Insurance Company, The – Chairman</w:t>
        <w:tab/>
        <w:t>Arthur J. Remillard, Jr.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NA Insurance Companies – Vice Chairman</w:t>
        <w:tab/>
        <w:t>Andrew J. Carpenti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rbella Mutual Insurance Company</w:t>
        <w:tab/>
        <w:t>Richard W. Brew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Liberty Mutual Insurance Company</w:t>
        <w:tab/>
        <w:t>Joseph J. Gibli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Metropolitan Property &amp; Casualty Insurance Company</w:t>
        <w:tab/>
        <w:t>Robert W. Harvey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Sumner D. Gilma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William F. Hofmann, II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Heading3"/>
        <w:tabs>
          <w:tab w:val="left" w:pos="6480" w:leader="none"/>
          <w:tab w:val="right" w:pos="9360" w:leader="none"/>
        </w:tabs>
        <w:rPr>
          <w:sz w:val="20"/>
        </w:rPr>
      </w:pPr>
      <w:r>
        <w:rPr>
          <w:sz w:val="20"/>
        </w:rPr>
        <w:t>Claims Advisory Committe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Premier Insurance Company, The – Chairperson</w:t>
        <w:tab/>
        <w:t>Kathleen H. Deverick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Safety Insurance Company – Vice Chairman</w:t>
        <w:tab/>
        <w:t>Robert J. Kerto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mica Mutual Insurance Company</w:t>
        <w:tab/>
        <w:t>Robert M. Puopolo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rbella Mutual Insurance Company</w:t>
        <w:tab/>
        <w:t>Douglas R. Jone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GU Group</w:t>
        <w:tab/>
        <w:t xml:space="preserve">Dana C. Marchant 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NA Insurance Companies</w:t>
        <w:tab/>
        <w:t>Robert D. Woods, Jr.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ommerce Insurance Company, The</w:t>
        <w:tab/>
        <w:t>Arthur J. Remillard, II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ommonwealth Mutual Insurance Company</w:t>
        <w:tab/>
        <w:t>Joyce A. Smith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Hanover Insurance Company, The</w:t>
        <w:tab/>
        <w:t>Francis N. Delag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Liberty Mutual Insurance Company</w:t>
        <w:tab/>
        <w:t>James Mutschl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Metropolitan Property &amp; Casualty Insurance Company</w:t>
        <w:tab/>
        <w:t>Don Can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National Grange Mutual Insurance Company</w:t>
        <w:tab/>
        <w:t>Thomas J. Rah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Peoples Service Insurance Company</w:t>
        <w:tab/>
        <w:t>Erik Jepse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Plymouth Rock Assurance Corporation</w:t>
        <w:tab/>
        <w:t>Maria C. Walsh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Sentry Insurance A Mutual Company</w:t>
        <w:tab/>
        <w:t>Ciro J. Fe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Trust Insurance Company</w:t>
        <w:tab/>
        <w:t>Gerard J. Remillar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James D. Doherty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Nancy Z. Bend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Heading3"/>
        <w:tabs>
          <w:tab w:val="left" w:pos="6480" w:leader="none"/>
          <w:tab w:val="right" w:pos="9360" w:leader="none"/>
        </w:tabs>
        <w:rPr>
          <w:sz w:val="20"/>
        </w:rPr>
      </w:pPr>
      <w:r>
        <w:rPr>
          <w:sz w:val="20"/>
        </w:rPr>
        <w:t>Commercial Automobile Committe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 – Chairman</w:t>
        <w:tab/>
        <w:t>David J. Lan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GU Group – Vice Chairman</w:t>
        <w:tab/>
        <w:t>David L. Mill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rbella Mutual Insurance Company</w:t>
        <w:tab/>
        <w:t>Dennis J. Morri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NA Insurance Companies</w:t>
        <w:tab/>
        <w:t>Nathan Root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ommerce Insurance Company, The</w:t>
        <w:tab/>
        <w:t>Mary. L. Corbett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Hanover Insurance Company, The</w:t>
        <w:tab/>
        <w:t>Leo E. Natha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Liberty Mutual Insurance Company</w:t>
        <w:tab/>
        <w:t>Kevin D. Burn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Norfolk and Dedham Group</w:t>
        <w:tab/>
        <w:t>John J. Hallora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Travelers Property Casualty Corporation</w:t>
        <w:tab/>
        <w:t>Michael A. DeCont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Worcester Insurance Company</w:t>
        <w:tab/>
        <w:t>Michael K. Evan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Charles I. Boynton, II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Sheila M. Doherty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William F. Hofmann, II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Nanci S. Peter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Louis M. Xifara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Heading3"/>
        <w:tabs>
          <w:tab w:val="left" w:pos="6480" w:leader="none"/>
          <w:tab w:val="right" w:pos="9360" w:leader="none"/>
        </w:tabs>
        <w:rPr>
          <w:sz w:val="20"/>
        </w:rPr>
      </w:pPr>
      <w:r>
        <w:rPr>
          <w:sz w:val="20"/>
        </w:rPr>
        <w:t>Defaulted Brokers Committe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 – Chairman</w:t>
        <w:tab/>
        <w:t>Sumner D. Gilma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Safety Insurance Company – Vice Chairman</w:t>
        <w:tab/>
        <w:t>David F. Brussar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GU Group</w:t>
        <w:tab/>
        <w:t xml:space="preserve">David S. Coffey 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ommerce Insurance Company, The</w:t>
        <w:tab/>
        <w:t>Peter J. Digna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Nanci S. Peter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Heading3"/>
        <w:tabs>
          <w:tab w:val="left" w:pos="6480" w:leader="none"/>
          <w:tab w:val="right" w:pos="9360" w:leader="none"/>
        </w:tabs>
        <w:rPr>
          <w:sz w:val="20"/>
        </w:rPr>
      </w:pPr>
      <w:r>
        <w:rPr>
          <w:sz w:val="20"/>
        </w:rPr>
        <w:t>Governing Committee Review Panel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rbella Mutual Insurance Company – Chairman</w:t>
        <w:tab/>
        <w:t>Richard W. Brew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 – Vice Chairperson</w:t>
        <w:tab/>
        <w:t>Nanci S. Peter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Liberty Mutual Insurance Company</w:t>
        <w:tab/>
        <w:t>Joseph J. Gibli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/>
      </w:pPr>
      <w:r>
        <w:rPr>
          <w:rFonts w:cs="CG Times (W1)" w:ascii="CG Times (W1)" w:hAnsi="CG Times (W1)"/>
        </w:rPr>
        <w:t>1</w:t>
      </w:r>
      <w:r>
        <w:rPr>
          <w:rFonts w:cs="CG Times (W1)" w:ascii="CG Times (W1)" w:hAnsi="CG Times (W1)"/>
          <w:vertAlign w:val="superscript"/>
        </w:rPr>
        <w:t>st</w:t>
      </w:r>
      <w:r>
        <w:rPr>
          <w:rFonts w:cs="CG Times (W1)" w:ascii="CG Times (W1)" w:hAnsi="CG Times (W1)"/>
        </w:rPr>
        <w:t xml:space="preserve"> Company Alternate - Commerce Insurance Company, The</w:t>
        <w:tab/>
        <w:t>Arthur J. Remillard, Jr.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/>
      </w:pPr>
      <w:r>
        <w:rPr>
          <w:rFonts w:cs="CG Times (W1)" w:ascii="CG Times (W1)" w:hAnsi="CG Times (W1)"/>
        </w:rPr>
        <w:t>2</w:t>
      </w:r>
      <w:r>
        <w:rPr>
          <w:rFonts w:cs="CG Times (W1)" w:ascii="CG Times (W1)" w:hAnsi="CG Times (W1)"/>
          <w:vertAlign w:val="superscript"/>
        </w:rPr>
        <w:t>nd</w:t>
      </w:r>
      <w:r>
        <w:rPr>
          <w:rFonts w:cs="CG Times (W1)" w:ascii="CG Times (W1)" w:hAnsi="CG Times (W1)"/>
        </w:rPr>
        <w:t xml:space="preserve"> Company Alternate - Hanover Insurance Company, The</w:t>
        <w:tab/>
        <w:t>J. Barry May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/>
      </w:pPr>
      <w:r>
        <w:rPr>
          <w:rFonts w:cs="CG Times (W1)" w:ascii="CG Times (W1)" w:hAnsi="CG Times (W1)"/>
        </w:rPr>
        <w:t>3</w:t>
      </w:r>
      <w:r>
        <w:rPr>
          <w:rFonts w:cs="CG Times (W1)" w:ascii="CG Times (W1)" w:hAnsi="CG Times (W1)"/>
          <w:vertAlign w:val="superscript"/>
        </w:rPr>
        <w:t>rd</w:t>
      </w:r>
      <w:r>
        <w:rPr>
          <w:rFonts w:cs="CG Times (W1)" w:ascii="CG Times (W1)" w:hAnsi="CG Times (W1)"/>
        </w:rPr>
        <w:t xml:space="preserve"> Company Alternate - CNA Insurance Companies</w:t>
        <w:tab/>
        <w:t>Andrew J. Carpenti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/>
      </w:pPr>
      <w:r>
        <w:rPr>
          <w:rFonts w:cs="CG Times (W1)" w:ascii="CG Times (W1)" w:hAnsi="CG Times (W1)"/>
        </w:rPr>
        <w:t>1</w:t>
      </w:r>
      <w:r>
        <w:rPr>
          <w:rFonts w:cs="CG Times (W1)" w:ascii="CG Times (W1)" w:hAnsi="CG Times (W1)"/>
          <w:vertAlign w:val="superscript"/>
        </w:rPr>
        <w:t>st</w:t>
      </w:r>
      <w:r>
        <w:rPr>
          <w:rFonts w:cs="CG Times (W1)" w:ascii="CG Times (W1)" w:hAnsi="CG Times (W1)"/>
        </w:rPr>
        <w:t xml:space="preserve"> Agent Representative Alternate</w:t>
        <w:tab/>
        <w:t>William F. Hofmann, II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/>
      </w:pPr>
      <w:r>
        <w:rPr>
          <w:rFonts w:cs="CG Times (W1)" w:ascii="CG Times (W1)" w:hAnsi="CG Times (W1)"/>
        </w:rPr>
        <w:t>2</w:t>
      </w:r>
      <w:r>
        <w:rPr>
          <w:rFonts w:cs="CG Times (W1)" w:ascii="CG Times (W1)" w:hAnsi="CG Times (W1)"/>
          <w:vertAlign w:val="superscript"/>
        </w:rPr>
        <w:t>nd</w:t>
      </w:r>
      <w:r>
        <w:rPr>
          <w:rFonts w:cs="CG Times (W1)" w:ascii="CG Times (W1)" w:hAnsi="CG Times (W1)"/>
        </w:rPr>
        <w:t xml:space="preserve"> Agent Representative Alternate</w:t>
        <w:tab/>
        <w:t>Nancy Z. Bend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Heading3"/>
        <w:tabs>
          <w:tab w:val="left" w:pos="6480" w:leader="none"/>
          <w:tab w:val="right" w:pos="9360" w:leader="none"/>
        </w:tabs>
        <w:rPr>
          <w:sz w:val="20"/>
        </w:rPr>
      </w:pPr>
      <w:r>
        <w:rPr>
          <w:sz w:val="20"/>
        </w:rPr>
        <w:t>Loss Reserving Committe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Metropolitan Property &amp; Casualty Ins. Co. – Chairman</w:t>
        <w:tab/>
        <w:t>Joseph F. Cofiel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rbella Mutual Insurance Company – Vice Chairperson</w:t>
        <w:tab/>
        <w:t>Betsy A. Branaga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GU Group</w:t>
        <w:tab/>
        <w:t>Janet P. Capper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ommerce Insurance Company, The</w:t>
        <w:tab/>
        <w:t>Warren S. Ehrlich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Fireman’s Fund Insurance Company</w:t>
        <w:tab/>
        <w:t>Mary T. Hosfor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Hanover Insurance Company, The</w:t>
        <w:tab/>
        <w:t>Edward P. Lotkowsk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Liberty Mutual Insurance Company</w:t>
        <w:tab/>
        <w:t>Gavin C. Blai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Travelers Property Casualty Corporation</w:t>
        <w:tab/>
        <w:t>Michael A. DeCont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Trust Insurance Company</w:t>
        <w:tab/>
        <w:t>Allen Lew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Heading3"/>
        <w:tabs>
          <w:tab w:val="left" w:pos="6480" w:leader="none"/>
          <w:tab w:val="right" w:pos="9360" w:leader="none"/>
        </w:tabs>
        <w:rPr>
          <w:sz w:val="20"/>
        </w:rPr>
      </w:pPr>
      <w:r>
        <w:rPr>
          <w:sz w:val="20"/>
        </w:rPr>
        <w:t>Market Review Committe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 – Chairman</w:t>
        <w:tab/>
        <w:t>Charles I. Boynton, II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Premier Insurance Company, The – Vice Chairperson</w:t>
        <w:tab/>
        <w:t>Susan K. Scott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ommerce Insurance Company, The</w:t>
        <w:tab/>
        <w:t>David H. Cochran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Hanover Insurance Company, The</w:t>
        <w:tab/>
        <w:t>Wayne D. Howar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Plymouth Rock Assurance Corporation</w:t>
        <w:tab/>
        <w:t>Paula W. Gol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Quincy Mutual Fire Insurance Company</w:t>
        <w:tab/>
        <w:t>William J. Whitebon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Safety Insurance Company</w:t>
        <w:tab/>
        <w:t>Daniel F. Crimmin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Berkshire Mutual Insurance Company</w:t>
        <w:tab/>
        <w:t>Douglas R. Long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Nancy Z. Bend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James D. Doherty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Francis D. Gibbon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Sumner D. Gilma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William F. Hofmann, II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Mark R. Silva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Louis M. Xifara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Heading3"/>
        <w:tabs>
          <w:tab w:val="left" w:pos="6480" w:leader="none"/>
          <w:tab w:val="right" w:pos="9360" w:leader="none"/>
        </w:tabs>
        <w:rPr>
          <w:sz w:val="20"/>
        </w:rPr>
      </w:pPr>
      <w:r>
        <w:rPr>
          <w:sz w:val="20"/>
        </w:rPr>
        <w:t>Operations Committe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Safety Insurance Company – Chairman</w:t>
        <w:tab/>
        <w:t>Edward N. Patrick, Jr.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National Grange Mutual Insurance Company – Vice Chairman</w:t>
        <w:tab/>
        <w:t>Thomas L. Bair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mica Mutual Insurance Company</w:t>
        <w:tab/>
        <w:t>Russell Furlong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rbella Mutual Insurance Company</w:t>
        <w:tab/>
        <w:t>Robert P. Littlewoo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Berkshire Mutual Insurance Company</w:t>
        <w:tab/>
        <w:t>James C. Fleming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GU Group</w:t>
        <w:tab/>
        <w:t>Sherry E. DeBeradini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NA Insurance Companies</w:t>
        <w:tab/>
        <w:t>Curt J. Hamilto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ommerce Insurance Company, The</w:t>
        <w:tab/>
        <w:t>Michael J. Richard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Fireman’s Fund Insurance Company</w:t>
        <w:tab/>
        <w:t>Tammi Johnso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Hanover Insurance Company, The</w:t>
        <w:tab/>
        <w:t>Wayne D. Howard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Holyoke Mutual Insurance Company</w:t>
        <w:tab/>
        <w:t>Margaret J. Batcheld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Liberty Mutual Insurance Company</w:t>
        <w:tab/>
        <w:t>Jay B. Phillip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Plymouth Rock Assurance Corporation</w:t>
        <w:tab/>
        <w:t>Mark A. Sweeney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Premier Insurance Company, The</w:t>
        <w:tab/>
        <w:t>Virginia A. Daley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Trust Insurance Company</w:t>
        <w:tab/>
        <w:t>Paul Mu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Edward F. Downey, Jr.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Heading3"/>
        <w:tabs>
          <w:tab w:val="left" w:pos="6480" w:leader="none"/>
          <w:tab w:val="right" w:pos="9360" w:leader="none"/>
        </w:tabs>
        <w:rPr>
          <w:sz w:val="20"/>
        </w:rPr>
      </w:pPr>
      <w:r>
        <w:rPr>
          <w:sz w:val="20"/>
        </w:rPr>
        <w:t>Personnel Committee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rbella Mutual Insurance Company – Chairman</w:t>
        <w:tab/>
        <w:t>Richard W. Brew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 – Vice Chairman</w:t>
        <w:tab/>
        <w:t>Sumner D. Gilma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NA Insurance Companies</w:t>
        <w:tab/>
        <w:t>Andrew J. Carpenti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Commerce Insurance Company, The</w:t>
        <w:tab/>
        <w:t>Arthur J. Remillard, Jr.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Liberty Mutual Insurance Company</w:t>
        <w:tab/>
        <w:t>Joseph J. Giblin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MassWest Insurance Company</w:t>
        <w:tab/>
        <w:t>Thomas K. Randall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Nancy Z. Bender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Charles I. Boynton, III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>Agent Representative</w:t>
        <w:tab/>
        <w:t>Nanci S. Peters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ab/>
        <w:t>DANA I. JEWELL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ab/>
        <w:t>Administrative Vice President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  <w:tab/>
        <w:t>and Secretary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sectPr>
      <w:headerReference w:type="default" r:id="rId2"/>
      <w:type w:val="nextPage"/>
      <w:pgSz w:w="12240" w:h="15840"/>
      <w:pgMar w:left="1440" w:right="1440" w:gutter="0" w:header="72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rFonts w:cs="CG Times (W1)" w:ascii="CG Times (W1)" w:hAnsi="CG Times (W1)"/>
        <w:b/>
        <w:sz w:val="22"/>
      </w:rPr>
      <w:t>Bulletin No. 635</w:t>
      <w:tab/>
      <w:t>-</w:t>
    </w:r>
    <w:r>
      <w:rPr>
        <w:rStyle w:val="PageNumber"/>
        <w:rFonts w:cs="CG Times (W1)" w:ascii="CG Times (W1)" w:hAnsi="CG Times (W1)"/>
        <w:b/>
        <w:sz w:val="22"/>
      </w:rPr>
      <w:fldChar w:fldCharType="begin"/>
    </w:r>
    <w:r>
      <w:rPr>
        <w:rStyle w:val="PageNumber"/>
        <w:sz w:val="22"/>
        <w:b/>
        <w:rFonts w:cs="CG Times (W1)" w:ascii="CG Times (W1)" w:hAnsi="CG Times (W1)"/>
      </w:rPr>
      <w:instrText xml:space="preserve"> PAGE </w:instrText>
    </w:r>
    <w:r>
      <w:rPr>
        <w:rStyle w:val="PageNumber"/>
        <w:sz w:val="22"/>
        <w:b/>
        <w:rFonts w:cs="CG Times (W1)" w:ascii="CG Times (W1)" w:hAnsi="CG Times (W1)"/>
      </w:rPr>
      <w:fldChar w:fldCharType="separate"/>
    </w:r>
    <w:r>
      <w:rPr>
        <w:rStyle w:val="PageNumber"/>
        <w:sz w:val="22"/>
        <w:b/>
        <w:rFonts w:cs="CG Times (W1)" w:ascii="CG Times (W1)" w:hAnsi="CG Times (W1)"/>
      </w:rPr>
      <w:t>6</w:t>
    </w:r>
    <w:r>
      <w:rPr>
        <w:rStyle w:val="PageNumber"/>
        <w:sz w:val="22"/>
        <w:b/>
        <w:rFonts w:cs="CG Times (W1)" w:ascii="CG Times (W1)" w:hAnsi="CG Times (W1)"/>
      </w:rPr>
      <w:fldChar w:fldCharType="end"/>
    </w:r>
    <w:r>
      <w:rPr>
        <w:rStyle w:val="PageNumber"/>
        <w:rFonts w:cs="CG Times (W1)" w:ascii="CG Times (W1)" w:hAnsi="CG Times (W1)"/>
        <w:b/>
        <w:sz w:val="22"/>
      </w:rPr>
      <w:t>-</w:t>
      <w:tab/>
      <w:t>January 13, 1999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>
        <w:rStyle w:val="PageNumber"/>
        <w:rFonts w:ascii="CG Times (W1)" w:hAnsi="CG Times (W1)" w:cs="CG Times (W1)"/>
        <w:b/>
        <w:b/>
        <w:sz w:val="22"/>
      </w:rPr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>
        <w:rStyle w:val="PageNumber"/>
        <w:rFonts w:ascii="CG Times (W1)" w:hAnsi="CG Times (W1)" w:cs="CG Times (W1)"/>
        <w:b/>
        <w:b/>
        <w:sz w:val="22"/>
      </w:rPr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>
        <w:rStyle w:val="PageNumber"/>
        <w:rFonts w:ascii="CG Times (W1)" w:hAnsi="CG Times (W1)" w:cs="CG Times (W1)"/>
        <w:b/>
        <w:b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center"/>
      <w:outlineLvl w:val="0"/>
    </w:pPr>
    <w:rPr>
      <w:rFonts w:ascii="CG Times (W1)" w:hAnsi="CG Times (W1)" w:cs="CG Times (W1)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ind w:firstLine="720"/>
      <w:jc w:val="center"/>
      <w:outlineLvl w:val="1"/>
    </w:pPr>
    <w:rPr>
      <w:rFonts w:ascii="CG Times (W1)" w:hAnsi="CG Times (W1)" w:cs="CG Times (W1)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jc w:val="center"/>
      <w:outlineLvl w:val="2"/>
    </w:pPr>
    <w:rPr>
      <w:rFonts w:ascii="CG Times (W1)" w:hAnsi="CG Times (W1)" w:cs="CG Times (W1)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jc w:val="center"/>
      <w:outlineLvl w:val="3"/>
    </w:pPr>
    <w:rPr>
      <w:rFonts w:ascii="CG Times (W1)" w:hAnsi="CG Times (W1)" w:cs="CG Times (W1)"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7:21:00Z</dcterms:created>
  <dc:creator>C.A.R.</dc:creator>
  <dc:description/>
  <dc:language>en-US</dc:language>
  <cp:lastModifiedBy>C.A.R.</cp:lastModifiedBy>
  <cp:lastPrinted>1999-01-26T11:31:00Z</cp:lastPrinted>
  <dcterms:modified xsi:type="dcterms:W3CDTF">2001-05-24T14:05:00Z</dcterms:modified>
  <cp:revision>6</cp:revision>
  <dc:subject/>
  <dc:title>635 - 1999 CAR Advisory Committees</dc:title>
</cp:coreProperties>
</file>